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2414270" cy="29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temelju članka 24. Temeljnoga kolektivnog ugovora za službenike i namještenike u javnim službama (NN 128/2017) i članka 38. Statuta Hrvatskog zavoda za norme, ravnatelj Hrvatskog zavoda za norme raspisu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JAVNI NATJEČA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prijam u radni donos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Voditelj Odsjeka </w:t>
      </w:r>
      <w:r>
        <w:rPr>
          <w:rFonts w:cs="Arial" w:ascii="Arial" w:hAnsi="Arial"/>
          <w:b/>
          <w:color w:val="000000"/>
          <w:sz w:val="22"/>
        </w:rPr>
        <w:t>financijskih i knjigovodstvenih poslov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1 izvršitelj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Viši stručni savjetnik za normizaciju u području kemikalija,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emijskog inženjerstva, poljoprivrednih i prehrambenih proizvoda </w:t>
      </w:r>
      <w:r>
        <w:rPr>
          <w:rFonts w:cs="Arial" w:ascii="Arial" w:hAnsi="Arial"/>
          <w:color w:val="000000"/>
          <w:sz w:val="22"/>
          <w:szCs w:val="22"/>
        </w:rPr>
        <w:t>– 1 izvršitelj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color w:val="000000"/>
          <w:sz w:val="22"/>
          <w:szCs w:val="22"/>
        </w:rPr>
        <w:t>3. Viši stručni savjetnik za normizaciju u području graditeljstva</w:t>
      </w:r>
      <w:r>
        <w:rPr>
          <w:rFonts w:cs="Arial" w:ascii="Arial" w:hAnsi="Arial"/>
          <w:color w:val="000000"/>
          <w:sz w:val="22"/>
          <w:szCs w:val="22"/>
        </w:rPr>
        <w:t xml:space="preserve"> – 1 izvršitelj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4. Viši stručni savjetnik za normizaciju u području osnovnih norma</w:t>
      </w:r>
      <w:r>
        <w:rPr>
          <w:rFonts w:cs="Arial" w:ascii="Arial" w:hAnsi="Arial"/>
          <w:color w:val="000000"/>
          <w:sz w:val="22"/>
          <w:szCs w:val="22"/>
        </w:rPr>
        <w:t xml:space="preserve"> – 1 izvršitelj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radno mjesto 1.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visoka stručna sprema, završen ekonomski fakultet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najmanje 4 godine radnog staž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poznavanje rada na osobnom računalu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poznavanje engleskog jezik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prednost poznavanje rada državne rizn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Uvjeti za radno mjesto 2.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</w:rPr>
        <w:t xml:space="preserve">visoka stručna sprema, završen fakultet tehničkog ili prirodoslovnog smjera,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najmanje 4 godine radnog staž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poznavanje rada na osobnom računalu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aktivno znanje engleskog jezik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prednost - iskustvo u poslovima normizacije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Uvjeti za radno mjesto 3.: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visoka stručna sprema, završen fakultet tehničkog, prirodoslovnog ili društvenog smjer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jmanje 4 godine radnog staž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oznavanje rada na osobnom računalu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ivno znanje engleskog jezik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ednost - iskustvo u poslovima normizacij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jeti za radno mjesto 4.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- visoka stručna sprema, završen fakultet tehničkog, prirodoslovnog ili društvenog smjera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najmanje 4 godine radnog staž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poznavanje rada na osobnom računalu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aktivno znanje engleskog jezika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>- prednost - iskustvo u poslovima normizacije.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x8228260"/>
        <w:spacing w:before="27" w:after="0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dni odnos za radna mjesta pod točkama 1., 2. i 3. zasniva se na neodređeno vrijeme, dok radni odnos za radno mjesto pod točkom 4. zasniva se na određeno vrijeme u trajanju od 12 mjeseci uz obvezni probni rok od 6 (šest) mjeseci za sva radna mjesta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natječaj se, pod ravnopravnim uvjetima, imaju pravo javiti osobe obaju spolova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im navedenih uvjeta kandidati moraju ispunjavati i opće i zakonom propisane</w:t>
      </w:r>
      <w:r>
        <w:rPr>
          <w:rFonts w:cs="Arial" w:ascii="Arial" w:hAnsi="Arial"/>
          <w:sz w:val="22"/>
          <w:szCs w:val="22"/>
        </w:rPr>
        <w:t xml:space="preserve"> uvjete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javi na javni natječaj potrebno je navesti osobne podatke podnositelja/ice prijave (ime i prezime, OIB, datum i mjesto rođenja, adresu stanovanja, broj telefona/mobitela te po mogućnosti adresu elektroničke pošte), redni broj i naziv radnog mjesta na koji se kandidat/kinja prijavljuje.</w:t>
      </w:r>
    </w:p>
    <w:p>
      <w:pPr>
        <w:pStyle w:val="Box8228260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Kandidati koji se javljaju na više radnih mjesta dužni su za svako radno mjesto podnijeti prijavu sa svim traženim prilozima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ava mora biti vlastoručno potpisana.</w:t>
        <w:br/>
        <w:t xml:space="preserve">Uz prijavu na javni natječaj kandidati/kinje su dužni priložiti: </w:t>
        <w:br/>
        <w:t>a) životopis,</w:t>
        <w:br/>
        <w:t>b) dokaz o stečenoj stručnoj spremi (preslik diplome),</w:t>
        <w:br/>
        <w:t xml:space="preserve">c) potvrdu ili elektronički zapis Hrvatskog zavoda za mirovinsko osiguranje o radnom stažu </w:t>
        <w:br/>
        <w:t>d) dokaz o hrvatskom državljanstvu (preslik osobne iskaznice, putovnice ili domovnice)</w:t>
        <w:br/>
        <w:t>e) uvjerenje nadležnog suda da se protiv podnositelja prijave ne vodi kazneni postupak (ne starije od 6 mjeseci)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Sva tražena dokumentacija dostavlja se u neovjerenom presliku. Odabrani kandidati/kinje dužni/e su prije zasnivanja radnog odnosa dostaviti na uvid originale ili ovjerene preslike dokumentacije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Hrvatski zavod za norme obrađuje podatke kandidata/kinja u skladu s odredbama pozitivnih propisa koji uređuju zaštitu osobnih podataka. Dostavljeni podaci obrađivat će se isključivo u svrhu provođenja ovog javnog natječaja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Rok za podnošenje prijava na natječaj je 8 (osam) dana od objave natječaja u Narodnim novinama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231F2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Priložena natječajna dokumentacija se ne vraća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ijave na natječaj s dokazima o ispunjavanju uvjeta podnose se Hrvatskom zavodu za norme, Ulica grada Vukovara 78, 10000 Zagreb, s naznakom: »Za javni natječaj«.</w:t>
      </w:r>
    </w:p>
    <w:p>
      <w:pPr>
        <w:pStyle w:val="Box8228260"/>
        <w:spacing w:before="27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Ako kandidat ostvaruje pravo prednosti prilikom zapošljavanja po posebnom zakonu, dužan je pozvati se na to pravo u prijavi te priložiti preslik rješenja ili potvrde o priznatom statusu iz koje je vidljivo navedeno pravo te dokaz da je nezaposlen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31F20"/>
          <w:sz w:val="22"/>
          <w:szCs w:val="22"/>
        </w:rPr>
        <w:t>Urednom prijavom smatra se prijava koja sadržava sve podatke i priloge navedene u javnom natječaju. Osoba koja podnese nepravovremenu i neurednu prijavu ili ne ispunjava formalne uvjete iz javnog natječaja ne smatra se kandidatom/kinjom prijavljenim/om na javni natječaj.</w:t>
      </w:r>
    </w:p>
    <w:p>
      <w:pPr>
        <w:pStyle w:val="Box8228260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>Povjerenstvo za provedbu natječaja (u nastavku teksta: Povjerenstvo) imenuje ravnatelj Hrvatskog zavoda za norme. Povjerenstvo utvrđuje popis kandidata/kinja prijavljenih na javni natječaj, koji ispunjavaju formalne uvjete iz javnog natječaja te ih upućuje na testiranje. Testiranje se sastoji od provjere znanja, sposobnosti i vještina kandidata bitnih za obavljanje poslova radnog mjesta (pisani dio testiranja) i razgovora (intervjua) Povjerenstva s kandidatima.</w:t>
      </w:r>
    </w:p>
    <w:p>
      <w:pPr>
        <w:pStyle w:val="Box8228260"/>
        <w:spacing w:before="27" w:after="0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adržaj i način testiranja kandidata/kinja te pravni izvori za pripremu kandidata/kinja za testiranje bit će objavljeni na web stranici Hrvatskog zavoda za norm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hzn.hr/default.aspx?id=642</w:t>
        </w:r>
      </w:hyperlink>
    </w:p>
    <w:p>
      <w:pPr>
        <w:pStyle w:val="Box8228260"/>
        <w:spacing w:before="27" w:after="0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>Samo kandidati koji će zadovoljiti na pisanom testiranju će pristupiti razgovoru (intervju). Za kandidate/kinje koji ne pristupe testiranju ili razgovoru (intervju) smatrat će se da su povukli prijavu na javni natječaj i više se neće smatrati kandidatima/kinjama.</w:t>
      </w:r>
    </w:p>
    <w:p>
      <w:pPr>
        <w:pStyle w:val="Box8228260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</w:rPr>
        <w:t xml:space="preserve">Sve relevantne informacije vezane za postupak selekcije objavljivat će se na web stranici Hrvatskog zavoda za norme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hzn.hr/default.aspx?id=643</w:t>
        </w:r>
      </w:hyperlink>
      <w:r>
        <w:rPr>
          <w:rFonts w:cs="Arial" w:ascii="Arial" w:hAnsi="Arial"/>
          <w:color w:val="231F20"/>
          <w:sz w:val="22"/>
          <w:szCs w:val="22"/>
        </w:rPr>
        <w:br/>
        <w:t>Kandidati će o rezultatima biti obaviješteni u zakonskom roku.</w:t>
      </w:r>
    </w:p>
    <w:p>
      <w:pPr>
        <w:pStyle w:val="Box8228260"/>
        <w:spacing w:before="27" w:after="0"/>
        <w:textAlignment w:val="baselin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Potpisdesno"/>
        <w:ind w:left="5664" w:firstLine="708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Hrvatski zavod za norme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mbria" w:hAnsi="Cambria" w:eastAsia="Times New Roman" w:cs="Arial"/>
      <w:b/>
      <w:bCs/>
      <w:sz w:val="26"/>
      <w:szCs w:val="26"/>
    </w:rPr>
  </w:style>
  <w:style w:type="character" w:styleId="Naslov4Char">
    <w:name w:val="Naslov 4 Char"/>
    <w:qFormat/>
    <w:rPr>
      <w:b/>
      <w:bCs/>
      <w:sz w:val="28"/>
      <w:szCs w:val="28"/>
    </w:rPr>
  </w:style>
  <w:style w:type="character" w:styleId="Naslov5Char">
    <w:name w:val="Naslov 5 Char"/>
    <w:qFormat/>
    <w:rPr>
      <w:b/>
      <w:bCs/>
      <w:i/>
      <w:iCs/>
      <w:sz w:val="26"/>
      <w:szCs w:val="26"/>
    </w:rPr>
  </w:style>
  <w:style w:type="character" w:styleId="Naslov6Char">
    <w:name w:val="Naslov 6 Char"/>
    <w:qFormat/>
    <w:rPr>
      <w:b/>
      <w:bCs/>
    </w:rPr>
  </w:style>
  <w:style w:type="character" w:styleId="Naslov7Char">
    <w:name w:val="Naslov 7 Char"/>
    <w:qFormat/>
    <w:rPr>
      <w:sz w:val="24"/>
      <w:szCs w:val="24"/>
    </w:rPr>
  </w:style>
  <w:style w:type="character" w:styleId="Naslov8Char">
    <w:name w:val="Naslov 8 Char"/>
    <w:qFormat/>
    <w:rPr>
      <w:i/>
      <w:iCs/>
      <w:sz w:val="24"/>
      <w:szCs w:val="24"/>
    </w:rPr>
  </w:style>
  <w:style w:type="character" w:styleId="Naslov9Char">
    <w:name w:val="Naslov 9 Char"/>
    <w:qFormat/>
    <w:rPr>
      <w:rFonts w:ascii="Cambria" w:hAnsi="Cambria" w:eastAsia="Times New Roman" w:cs="Cambria"/>
    </w:rPr>
  </w:style>
  <w:style w:type="character" w:styleId="NaslovChar">
    <w:name w:val="Naslo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Char">
    <w:name w:val="Podnaslov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Char">
    <w:name w:val="Citat Char"/>
    <w:qFormat/>
    <w:rPr>
      <w:i/>
      <w:sz w:val="24"/>
      <w:szCs w:val="24"/>
    </w:rPr>
  </w:style>
  <w:style w:type="character" w:styleId="NaglaencitatChar">
    <w:name w:val="Naglašen citat Char"/>
    <w:qFormat/>
    <w:rPr>
      <w:b/>
      <w:i/>
      <w:sz w:val="24"/>
    </w:rPr>
  </w:style>
  <w:style w:type="character" w:styleId="Neupadljivoisticanje">
    <w:name w:val="Neupadljivo isticanje"/>
    <w:qFormat/>
    <w:rPr>
      <w:i/>
      <w:color w:val="5A5A5A"/>
    </w:rPr>
  </w:style>
  <w:style w:type="character" w:styleId="Jakoisticanje">
    <w:name w:val="Jako isticanje"/>
    <w:qFormat/>
    <w:rPr>
      <w:b/>
      <w:i/>
      <w:sz w:val="24"/>
      <w:szCs w:val="24"/>
      <w:u w:val="single"/>
    </w:rPr>
  </w:style>
  <w:style w:type="character" w:styleId="Neupadljivareferenca">
    <w:name w:val="Neupadljiva referenca"/>
    <w:qFormat/>
    <w:rPr>
      <w:sz w:val="24"/>
      <w:szCs w:val="24"/>
      <w:u w:val="single"/>
    </w:rPr>
  </w:style>
  <w:style w:type="character" w:styleId="Istaknutareferenca">
    <w:name w:val="Istaknuta referenca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Bold1">
    <w:name w:val="bold1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proreda">
    <w:name w:val="Bez proreda"/>
    <w:basedOn w:val="Normal"/>
    <w:qFormat/>
    <w:pPr/>
    <w:rPr>
      <w:szCs w:val="32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Citat">
    <w:name w:val="Citat"/>
    <w:basedOn w:val="Normal"/>
    <w:next w:val="Normal"/>
    <w:qFormat/>
    <w:pPr/>
    <w:rPr>
      <w:i/>
    </w:rPr>
  </w:style>
  <w:style w:type="paragraph" w:styleId="Naglaencitat">
    <w:name w:val="Naglašen citat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Naslov">
    <w:name w:val="TOC Naslov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otpisdesno">
    <w:name w:val="potpis-desno"/>
    <w:basedOn w:val="Normal"/>
    <w:qFormat/>
    <w:pPr>
      <w:spacing w:before="280" w:after="280"/>
      <w:ind w:left="7344" w:hanging="0"/>
      <w:jc w:val="center"/>
    </w:pPr>
    <w:rPr>
      <w:rFonts w:ascii="Times New Roman" w:hAnsi="Times New Roman" w:eastAsia="Times New Roman" w:cs="Times New Roman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x8228260">
    <w:name w:val="box_8228260"/>
    <w:basedOn w:val="Normal"/>
    <w:qFormat/>
    <w:pPr>
      <w:spacing w:before="280" w:after="225"/>
    </w:pPr>
    <w:rPr>
      <w:rFonts w:ascii="Times New Roman" w:hAnsi="Times New Roman" w:eastAsia="Times New Roman" w:cs="Times New Roma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Box8239982">
    <w:name w:val="box_8239982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zn.hr/default.aspx?id=642" TargetMode="External"/><Relationship Id="rId4" Type="http://schemas.openxmlformats.org/officeDocument/2006/relationships/hyperlink" Target="http://www.hzn.hr/default.aspx?id=64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9:00Z</dcterms:created>
  <dc:creator>Valentina Tutić</dc:creator>
  <dc:description/>
  <dc:language>en-US</dc:language>
  <cp:lastModifiedBy>Igor Božičević</cp:lastModifiedBy>
  <cp:lastPrinted>2019-02-07T07:33:00Z</cp:lastPrinted>
  <dcterms:modified xsi:type="dcterms:W3CDTF">2019-02-07T06:34:00Z</dcterms:modified>
  <cp:revision>8</cp:revision>
  <dc:subject/>
  <dc:title/>
</cp:coreProperties>
</file>